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Изми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osso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идеально расположен в самом популярном туристическом районе Косаели, Rosso Hotel предлагает незабываемый отдых. Отель предлагает высокий уровень обслуживания и удобств, для удовлетворения индивидуальных потребностей путешественников. Бесплатный Wi-Fi в номерах, регистрация 24/7, услуга парковки, парковка, обслуживание номеров включены в список удобств, доступными для гостей. Все номера элегантно обставлены мебелью и оснащены необходимыми удобствами. Отдохните от насыщенного дня в отеле, воспользовавшись такими услугами, как сад. Приветливый персонал, прекрасные удобства и близость ко всему, что может предложить Коджаэли, это три весомые причины по которым вы должны остановиться в Rosso Hotel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слуги консьержа, Услуга «звонок - будильник», Телефон, Полотенца для пляжа/бассейна, Библиотека, Прокат автомобилей, Wi-Fi, Трансфер от/до аэропорта, Кондиционер, Круглосуточная стойка регистрации, Обмен валюты, Отопление, Пресса, Продажа билетов, Сад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enisehir Mahallesi, Adnan Menderes Bulvari, No:9, Изми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