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зм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Косаели, SM Hotel является идеальной отправной точкой для изучения Коджаэли. Бизнесмены и туристы по достоинству оценят удобства и услуги, предлагаемые в отеле. В SM Hotel, вас будет приветствовать услужливый персонал, готовый предоставить вам качественное обслуживание. Номера оснащены всеми современными удобствами, в том числе: отопление, услуга будильник, балкон/терраса, звукоизоляция, телефон. Отдохните от насыщенного дня в отеле, воспользовавшись такими услугами, как сад. SM Hotel сочетает в себе гостеприимство с прекрасной атмосферой, что сделает ваше пребывание в Коджаэли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kurbaga mahallesi Hafiz Rustu sokak No:11, Изми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