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Dundar - Ka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Dundar - Kas Apartments» находится в городе Кастелоризо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Открытый бассейн, Сезонный открытый бассейн, Прокат автомобилей, Прокат велосипедов, Удобства для барбекю, Пеший туризм, Площадка для пикника, Терраса для загара, Бесплатный Wi-Fi, Трансфер от/до аэропорта, Кондиционер, Круглосуточная стойка регистрации, Обмен валюты, Отопление, Ускоренная регистрация заезда и выезда, Экскурсионное бюро, Сад, Терраса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yuk Cakil Mah. No: 93 Kas, Ка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, что открытый бассейн работает с 07:00 до 19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