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Day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lub Daystar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enye Mahallesi Menekse Sokak 15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