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lu 4 Hotel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vlu 4 Hotel Apart» находится в городе Ичмелер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3 Sok. no 3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