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Daystar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Club Daystar Apart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ENYE MAHALLESI MENEKSE SOKAK ICMELER 15 Marmaris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