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Ary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Club Arya Apart» находится в городе Ичмелер. Этот отель находится в живописном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d. Icmeler 5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