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unamar Beach Residence Hotel - Adult Only+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Мармарис, Munamar Beach Residence Hotel (Adult Only)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Круглосуточная стойка регистрации, камера хранения багажа, трансфер до/из аэропорта, ресторан, услуги прачечной включены в список удобств, доступными для гостей. Номера оснащены всеми современными удобствами, в том числе: кондиционер, услуга будильник, письменный стол, мини-бар, балкон/терраса. Отдохните от насыщенного дня в отеле, воспользовавшись такими услугами, как индивидуальный пляж, фитнес-центр, сауна, внешний бассейн, спа. Благодаря качественному обслуживанию и профессионализму персонала, Munamar Beach Residence Hotel (Adult Only)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Wi-Fi, Кондиционер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tiklal Cad. No:4 Marmaris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и могут бесплатно посещать пляж и пользоваться шезлонгами и зонтами от солнца. Также предоставляются бесплатные полотенц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