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Ичмелер </w:t>
      </w:r>
    </w:p>
    <w:p>
      <w:pPr>
        <w:pStyle w:val="Normal"/>
        <w:bidi w:val="0"/>
        <w:jc w:val="right"/>
        <w:rPr>
          <w:szCs w:val="32"/>
        </w:rPr>
      </w:pPr>
      <w:r>
        <w:rPr>
          <w:szCs w:val="32"/>
        </w:rPr>
        <w:t xml:space="preserve">Club Aquarium Apartments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Club Aquarium is an apartment style complex situated at the rear of Icmeler, offering guests a relaxed and peaceful stay in the Turkish sun. With an impressive leaf-covered exterior and a mansion-style split-level pool area complete with arches and balustrades and a water slide for guests to enjoy. With a 24-hour reception, a super market and an on-site bar, guests can enjoy a comfortable stay with great facilities on offer. Rooms are light and airy with attractive outlooks and come with kitchenettes and air-conditioning as standard. The resort of Icmeler is best known for being a more grown-up and refined brother to nearby night-club hot stop Marmaris and offers an attractive sandy beach with promenade and a good range of shops, eateries and bars for guests to sample. The weekly market is very large and well worth a visit for those wishing to purchase local goods and branded items and the coastal promenade walk is great for those seeking an adventure as it stretches all the way to Marmaris. Club Aquarium is an attractive and secluded complex ideally located for a relaxing break to Icmeler. Please Note: The traditional stamp-on-arrival visas are soon to be replaced by the new e-visa application process. All visitors entering Turkey from 10th April 2014 onwards will need to purchase their entry visa via the Turkish Government website www.evisa.gov.tr prior to travel.  4 Stars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Кафе, Ресторан,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Удобства для пляжа, Бильярд, Бесплатный Wi-Fi, Интернет в номере, Кондиционер, Круглосуточная стойка регистрации, Сад, Телевизор в лобби,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ий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Club Aquarium, 103 Street No:12, Icmeler, Turkey, Ичмел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