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lu 4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vlu 4 Apart» расположен в городе Ичмелер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cmeler Mah., 311.Sok., No:11 Icmeler 48740 Turkey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