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ian Forest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Julian Forest Suites имеет идеальное расположение в Мармарис и подходит для деловых людей и туристов. В отеле есть все необходимое для комфортного проживания. В Julian Forest Suites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телевизор с плоским экраном, телефон в ванной комнате, бесплатный чай, зеркало, диван. Отель предлагает широкий спектр услуг для отдыха. Julian Forest Suites сочетает в себе гостеприимство с прекрасной атмосферой, что сделает ваше пребывание в Мармарис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Телефон, Утюг, Бассейн, Открытый бассейн, Удобства для пляжа, Сезонный открытый бассейн, Массаж, Паровая баня, Салон красоты, Сауна, Спа-центр, Хаммам, Библиотека, Удобства для барбекю, Бильярд, Караоке, Площадка для барбекю, Пинг-понг, Wi-Fi, Доступ в интернет, Трансфер от аэропорта, Магазины, Кондиционер, Круглосуточная стойка регистрации, Обмен валюты, Отель для некурящих, Сувенирный магазин, Ускоренная регистрация заезда и выезда, Экскурсионное бюро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enye Mah. Halide Edip Advar Cad. No:61/A meler- Marmaris / Mugla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