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ираз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phesus Suites Kirazl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phesus Suites Kirazlı» находится в городе Гюзельчамлы. Этот отель находится в 2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azli Village No 74, Кираз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