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ираз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Haldun Sa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Haldun Saat расположен в 39 км от живописного центра города Айдын.В отелеГостей ждет ресторан, где подаются разнообразные блюда. Вы также сможете искупаться в открытом бассейне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открытый бассейн, Бесплатный Wi-Fi, Винодельческое хозяйство, Кондиционер, Отель для некурящих, Сад, Терраса, Дизайн-отель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azlı Mahallesi, Кираз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