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лл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ilva Oliva Lake Ba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ilva Oliva Lake Bafa» находится в 27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Частный пляж, Полотенца для пляжа/бассейна, Рядом с пляжем, Прокат автомобилей, Терраса для загара, Бесплатный Wi-Fi, Трансфер от/до аэропорта, Кондиционер, Круглосуточная стойка регистрации, Обмен валюты, Отопление, Сувенирный магазин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kaliçi Mevkii 1-10, Pinarcik Koyu, Milas/Mugla, Гюлл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