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луден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nna Vil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nna Villas» находится в городе Олудениз. Этот отель находится в 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ludeniz Beldesi Ovacik Mah. Ovacik Cad. No:42 Fethiye Mugla, Олуден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