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bele Villalar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ibele Villaları» находится в городе Олудениз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Полотенца для пляжа/бассейна, Бассейн с подогревом, Рядом с пляжем, Удобства для барбекю, Пинг-понг, Бесплатный Wi-Fi, Трансфер от аэропорт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Öludeniz Mahallesi 68. Sokak No:3 Fethiye MUĞLA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