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луден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Ünlü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Ünlü Hotel находится всего в 10 минутах ходьбы от центра города Фетхие, он предлагает номера с кондиционером с бесплатным Wi-Fi. Открытый бассейн в саду отеля. Частная парковка является бесплатной. Все номера в отеле Unlu имеют кафельный пол, мебель из темного дерева и частный открытый балкон. Все номера оснащены телевизорами и ванными комнатами с душем. Гости могут насладиться блюдами местной кухни во время обеда на свежем воздухе в ресторане отеля или поиграть в бильярд. Отель доступен 24 часа в сутки. Олюдениз меньше, чем в 3 км от отеля. Гости могут добраться до аэропорта Даламана за 30-ть минут ез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Услуга «звонок - будильник», Бассейн, Открытый бассейн, Удобства для пляжа, Полотенца для пляжа/бассейна, Библиотека, Прокат автомобилей, Прокат велосипедов, Бильярд, Терраса для загара, Wi-Fi, Трансфер от/до аэропорта, Трансферные услуги, Кондиционер, Круглосуточная стойка регистрации, Обмен валюты, Охрана, Продажа билетов, Ускоренная регистрация заезда и выезда, Экскурсионное бюро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Ölüdeniz Hisaronü Mah. Kaya Yolu Uzeri, Олуден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