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лк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tan Apart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tan Aparthotel» находится в городе Карадере. Этот отель находится в 17 км от центра города.В отелеНа территории отеля есть бассейн. Если вы приехали на автомобиле, к вашим услугам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kan mah. Vatan cad, Калк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