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de» расположен в 17 км от живописного центра города.В отелеНа территории отеля предоставляется доступ в интернет. Расслабьтесь в спа-центре, где вы сможете заказать разнообразные процедуры, а также сеанс массажа. 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Джакузи, Полотенца для пляжа/бассейна, Удобства для барбекю, Бесплатный Wi-Fi, Кондиционер, Стиральная машина, Террас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lle Tiguaton 6, Puerto Del Carmen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