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cus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от отель находится на побережье, в 30 минутах езды от Алании, в Бозтепе. К услугам гостей просторные номера с отдельными балконами. Отель располагает частным пляжем, крытым и открытым бассейнами, а также 2 ресторанами. Во всех номерах отеля Lycus Beach есть ЖК-телевизор со спутниковыми каналами и мини-бар. Также каждый современный номер имеет свежий декор и оснащен большими окнами, ковровым покрытием и мебелью из светлого дерева. Ежедневно в отеле Lycus Beach сервируется завтрак "шведский стол", который включает в себя как региональные блюда, так и блюда интернациональной кухни. В обоих ресторанах отеля на ужин вас ожидает большой "шведский стол" с рыбой, мясом и салатами. Кроме того, в вашем распоряжении водные горки и спа-салон. Гости могут отдохнуть в саду, выпить в баре у бассейна или побаловать себя посещением парикмахерского салона. Помимо этого, есть дискотека и мини-рынок. Также предоставляется бесплатная частная парковка. Отель расположен в 13 км от Авсаллара и в 35 км от Си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Телефон, Аквапарк, Бассейн, Джакузи, Крытый бассейн, Открытый бассейн, Оздоровительный клуб, Салон красоты, Сауна, Спа-центр, Хаммам, Библиотека, Ночной клуб, Театр, Доступ в интернет, Кондиционер, Круглосуточная стойка регистрации, Обмен валюты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urcalar Beldesi Karaburun Mevkii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