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2.06.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Турция/ </w:t>
      </w:r>
      <w:r>
        <w:rPr>
          <w:b/>
          <w:szCs w:val="32"/>
        </w:rPr>
        <w:t xml:space="preserve">Окурджалар </w:t>
      </w:r>
    </w:p>
    <w:p>
      <w:pPr>
        <w:pStyle w:val="Normal"/>
        <w:bidi w:val="0"/>
        <w:jc w:val="right"/>
        <w:rPr>
          <w:szCs w:val="32"/>
        </w:rPr>
      </w:pPr>
      <w:r>
        <w:rPr>
          <w:szCs w:val="32"/>
        </w:rPr>
        <w:t xml:space="preserve">Mukarnas Spa &amp; Resort Hotel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8.12.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Anatolian puts up human being with its khans and baths for centuries continue its travel without loosing this tradition. Mukarnas Spa Resort, influences Seljuk architecture starts its travel opening its door with mukarnas the magic waters of mediterranean to present deeply modern service to it’ s guests.The Hotel has been opened in April 2007, aims to continues it’s travel without loosing smile to be on face of it's guests mixing the tradition of Anatolian hospitality and the consept of modern tourism on the shore of Mediterranean.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Бесплатный чай/кофе, Диетическое меню (по запросу), Завтрак, Завтрак в номер, Кафе, Ресторан, Снэк-бар, Бар у бассейна, Бутилированная во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услуги, Прачечная, Сейф, Услуги консьержа, Химчистка, Телефон, Аквапарк, Бассейн, Джакузи, Крытый бассейн, Открытый бассейн, Удобства для пляжа, Сезонный открытый бассейн, Частный пляж, Полотенца для пляжа/бассейна, Бассейн с подогревом, Рядом с пляжем, Солярий, Массаж, Паровая баня, Салон красоты, Сауна, Спа-центр, Хаммам, Библиотека, Прокат автомобилей, Бильярд, Боулинг, Караоке, Мини-гольф, Ночной клуб, Терраса для загара, Пинг-понг, Бесплатный Wi-Fi, Интернет в номере, Трансфер от аэропорта, Магазины, Кондиционер, Круглосуточная стойка регистрации, Обмен валюты, Отопление, Охрана, Пресса, Сувенирный магазин, Ускоренная регистрация заезда и выезда, Экскурсионное бюро, Сад, Терраса, Индивидуальная регистрация заезда и отъезда, Курение запрещено на всей территории,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Сквош, Дартс, Настольный теннис, Теннисный корт, Фитнес-центр, Тренажер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Услуги няни и уход за детьми, Детская игровая площадка, Детский бассейн, Размещение подходит для семей/детей, Детский клуб,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Okurcalar/Alanya, Окурджала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оулинг: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слуги нян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ое отделение в бассейн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Друго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Standard rooms are equipped with air conditioning, TV and a minibar. It also offers a balcony. Room Facilities are Balcony, TV, Telephone, Safe, Air conditioning, Sitting area, Wardrobe/Closet, Bathtub, Hairdryer, Toilet, Bathroom, Minibar. </w:t>
      </w: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Standard rooms are equipped with air conditioning, TV and a minibar. It also offers a balcony. Room Facilities are Balcony, TV, Telephone, Safe, Air conditioning, Sitting area, Wardrobe/Closet, Bathtub, Hairdryer, Toilet, Bathroom, Minibar. </w:t>
      </w: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Standard rooms are equipped with air conditioning, TV and a minibar. It also offers a balcony. Room Facilities are Balcony, TV, Telephone, Safe, Air conditioning, Sitting area, Wardrobe/Closet, Bathtub, Hairdryer, Toilet, Bathroom, Minibar. </w:t>
      </w:r>
      <w:r>
        <w:rPr>
          <w:rFonts w:eastAsia="Arial" w:cs="Arial" w:ascii="Arial" w:hAnsi="Arial"/>
          <w:b/>
          <w:sz w:val="19"/>
          <w:szCs w:val="19"/>
        </w:rPr>
        <w:t>Номер категории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Standard rooms are equipped with air conditioning, TV and a minibar. It also offers a balcony. Room Facilities are Balcony, TV, Telephone, Safe, Air conditioning, Sitting area, Wardrobe/Closet, Bathtub, Hairdryer, Toilet, Bathroom, Minibar. </w:t>
      </w: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Standard rooms are equipped with air conditioning, TV and a minibar. It also offers a balcony. Room Facilities are Balcony, TV, Telephone, Safe, Air conditioning, Sitting area, Wardrobe/Closet, Bathtub, Hairdryer, Toilet, Bathroom, Minibar. </w:t>
      </w: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Standard rooms are equipped with air conditioning, TV and a minibar. It also offers a balcony. Room Facilities are Balcony, TV, Telephone, Safe, Air conditioning, Sitting area, Wardrobe/Closet, Bathtub, Hairdryer, Toilet, Bathroom, Minibar. </w:t>
      </w:r>
      <w:r>
        <w:rPr>
          <w:rFonts w:eastAsia="Arial" w:cs="Arial" w:ascii="Arial" w:hAnsi="Arial"/>
          <w:b/>
          <w:sz w:val="19"/>
          <w:szCs w:val="19"/>
        </w:rPr>
        <w:t>Номер категории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Standard rooms are equipped with air conditioning, TV and a minibar. It also offers a balcony. Room Facilities are Balcony, TV, Telephone, Safe, Air conditioning, Sitting area, Wardrobe/Closet, Bathtub, Hairdryer, Toilet, Bathroom, Minibar. </w:t>
      </w: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Standard rooms are equipped with air conditioning, TV and a minibar. It also offers a balcony. Room Facilities are Balcony, TV, Telephone, Safe, Air conditioning, Sitting area, Wardrobe/Closet, Bathtub, Hairdryer, Toilet, Bathroom, Minibar. </w:t>
      </w: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Standard rooms are equipped with air conditioning, TV and a minibar. It also offers a balcony. Room Facilities are Balcony, TV, Telephone, Safe, Air conditioning, Sitting area, Wardrobe/Closet, Bathtub, Hairdryer, Toilet, Bathroom, Minibar. </w:t>
      </w:r>
      <w:r>
        <w:rPr>
          <w:rFonts w:eastAsia="Arial" w:cs="Arial" w:ascii="Arial" w:hAnsi="Arial"/>
          <w:b/>
          <w:sz w:val="19"/>
          <w:szCs w:val="19"/>
        </w:rPr>
        <w:t>Стандарт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Standard rooms are equipped with air conditioning, TV and a minibar. It also offers a balcony. Room Facilities are Balcony, TV, Telephone, Safe, Air conditioning, Sitting area, Wardrobe/Closet, Bathtub, Hairdryer, Toilet, Bathroom, Minibar. </w:t>
      </w:r>
      <w:r>
        <w:rPr>
          <w:rFonts w:eastAsia="Arial" w:cs="Arial" w:ascii="Arial" w:hAnsi="Arial"/>
          <w:b/>
          <w:sz w:val="19"/>
          <w:szCs w:val="19"/>
        </w:rPr>
        <w:t>Стандарт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Standard rooms are equipped with air conditioning, TV and a minibar. It also offers a balcony. Room Facilities are Balcony, TV, Telephone, Safe, Air conditioning, Sitting area, Wardrobe/Closet, Bathtub, Hairdryer, Toilet, Bathroom, Minibar. </w:t>
      </w: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Standard rooms are equipped with air conditioning, TV and a minibar. It also offers a balcony. Room Facilities are Balcony, TV, Telephone, Safe, Air conditioning, Sitting area, Wardrobe/Closet, Bathtub, Hairdryer, Toilet, Bathroom, Minibar. </w:t>
      </w:r>
      <w:r>
        <w:rPr>
          <w:rFonts w:eastAsia="Arial" w:cs="Arial" w:ascii="Arial" w:hAnsi="Arial"/>
          <w:b/>
          <w:sz w:val="19"/>
          <w:szCs w:val="19"/>
        </w:rPr>
        <w:t>Стандарт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Standard rooms are equipped with air conditioning, TV and a minibar. It also offers a balcony. Room Facilities are Balcony, TV, Telephone, Safe, Air conditioning, Sitting area, Wardrobe/Closet, Bathtub, Hairdryer, Toilet, Bathroom, Minibar. </w:t>
      </w:r>
      <w:r>
        <w:rPr>
          <w:rFonts w:eastAsia="Arial" w:cs="Arial" w:ascii="Arial" w:hAnsi="Arial"/>
          <w:b/>
          <w:sz w:val="19"/>
          <w:szCs w:val="19"/>
        </w:rPr>
        <w:t>Стандартный семей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Standard rooms are equipped with air conditioning, TV and a minibar. It also offers a balcony. Room Facilities are Balcony, TV, Telephone, Safe, Air conditioning, Sitting area, Wardrobe/Closet, Bathtub, Hairdryer, Toilet, Bathroom, Minibar. </w:t>
      </w: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Standard rooms are equipped with air conditioning, TV and a minibar. It also offers a balcony. Room Facilities are Balcony, TV, Telephone, Safe, Air conditioning, Sitting area, Wardrobe/Closet, Bathtub, Hairdryer, Toilet, Bathroom, Minibar. </w:t>
      </w:r>
      <w:r>
        <w:rPr>
          <w:rFonts w:eastAsia="Arial" w:cs="Arial" w:ascii="Arial" w:hAnsi="Arial"/>
          <w:b/>
          <w:sz w:val="19"/>
          <w:szCs w:val="19"/>
        </w:rPr>
        <w:t>Улучшен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Standard rooms are equipped with air conditioning, TV and a minibar. It also offers a balcony. Room Facilities are Balcony, TV, Telephone, Safe, Air conditioning, Sitting area, Wardrobe/Closet, Bathtub, Hairdryer, Toilet, Bathroom, Minibar. </w:t>
      </w:r>
      <w:r>
        <w:rPr>
          <w:rFonts w:eastAsia="Arial" w:cs="Arial" w:ascii="Arial" w:hAnsi="Arial"/>
          <w:b/>
          <w:sz w:val="19"/>
          <w:szCs w:val="19"/>
        </w:rPr>
        <w:t>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Standard rooms are equipped with air conditioning, TV and a minibar. It also offers a balcony. Room Facilities are Balcony, TV, Telephone, Safe, Air conditioning, Sitting area, Wardrobe/Closet, Bathtub, Hairdryer, Toilet, Bathroom, Minibar. </w:t>
      </w:r>
      <w:r>
        <w:rPr>
          <w:rFonts w:eastAsia="Arial" w:cs="Arial" w:ascii="Arial" w:hAnsi="Arial"/>
          <w:b/>
          <w:sz w:val="19"/>
          <w:szCs w:val="19"/>
        </w:rPr>
        <w:t>Представитель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Standard rooms are equipped with air conditioning, TV and a minibar. It also offers a balcony. Room Facilities are Balcony, TV, Telephone, Safe, Air conditioning, Sitting area, Wardrobe/Closet, Bathtub, Hairdryer, Toilet, Bathroom, Minibar. </w:t>
      </w: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изнес-центр, Оборудование для встреч и презентаций,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sz w:val="19"/>
          <w:szCs w:val="19"/>
        </w:rPr>
        <w:t>Питание может быть ограничено в течение Рамадана.</w:t>
      </w:r>
    </w:p>
    <w:p>
      <w:pPr>
        <w:pStyle w:val="Normal"/>
        <w:bidi w:val="0"/>
        <w:jc w:val="both"/>
        <w:rPr>
          <w:rFonts w:ascii="Arial" w:hAnsi="Arial" w:eastAsia="Arial" w:cs="Arial"/>
          <w:sz w:val="19"/>
          <w:szCs w:val="19"/>
        </w:rPr>
      </w:pPr>
      <w:r>
        <w:rPr>
          <w:rFonts w:eastAsia="Arial" w:cs="Arial" w:ascii="Arial" w:hAnsi="Arial"/>
          <w:b/>
          <w:sz w:val="19"/>
          <w:szCs w:val="19"/>
        </w:rPr>
        <w:t>Особые условия проживания</w:t>
      </w:r>
      <w:r>
        <w:rPr>
          <w:rFonts w:eastAsia="Arial" w:cs="Arial" w:ascii="Arial" w:hAnsi="Arial"/>
          <w:sz w:val="19"/>
          <w:szCs w:val="19"/>
        </w:rPr>
        <w:t xml:space="preserve"> Курортный сбор в размере не включен в стоимость проживания.</w:t>
      </w:r>
    </w:p>
    <w:p>
      <w:pPr>
        <w:pStyle w:val="Normal"/>
        <w:bidi w:val="0"/>
        <w:jc w:val="both"/>
        <w:rPr>
          <w:rFonts w:ascii="Arial" w:hAnsi="Arial" w:eastAsia="Arial" w:cs="Arial"/>
          <w:sz w:val="19"/>
          <w:szCs w:val="19"/>
        </w:rPr>
      </w:pPr>
      <w:r>
        <w:rPr>
          <w:rFonts w:eastAsia="Arial" w:cs="Arial" w:ascii="Arial" w:hAnsi="Arial"/>
          <w:sz w:val="19"/>
          <w:szCs w:val="19"/>
        </w:rPr>
        <w:t>Пары, въезжающие в один номер должны предоставить свидетельство о браке при регистрации заезда. В противном случае, объект может отклонить бронирование или запросить бронирование второго номер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Дополнительные кровати для детей предоставляются бесплатно.</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5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