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stiniano Theodor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Окурджалар, Justiniano Theodora Resort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парковка, обслуживание номеров включены в список удобств, доступными для гостей. Номера оснащены всеми удобствами, необходимыми для хорошего сна, в том числе кондиционер, услуга будильник, мини-бар, балкон/терраса, телефон. Доступ к таким услугам отеля, как индивидуальный пляж, фитнес-центр, сауна, внешний бассейн, дайвинг, будет способствовать полноценному отдыху гостей. Justiniano Theodora Resort сочетает в себе гостеприимство с прекрасной атмосферой, что сделает ваше пребывание в Окурджалар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Чистка обуви, Хранение багажа, Услуга «звонок - будильник», Телефон, Аквапарк, Бассейн, Открытый бассейн, Сезонный открытый бассейн, Частный пляж, Полотенца для пляжа/бассейна, Рядом с пляжем, Массаж, Паровая баня, Салон красоты, Сауна, Прокат автомобилей, Ночной клуб, Бесплатный Wi-Fi, Бесплатный доступ в интернет, Магазины, Кондиционер, Круглосуточная стойка регистрации, Обмен валюты, Пресса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urcalar Turizm Center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сей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 с видом на море, сей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балконом, гостиным уголком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сейф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гости курортного отеля Justiniano Theodora также могут пользоваться всеми услугами курортного отеля Justiniano Deluxe (за исключением завтрака), расположенного в 50 мет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