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ak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rako Hotel» находится в городе Яликавак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 Sk No:3 Altinkum Didi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