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nly a 2-minute walk from the Tuntas Beach, Duman Hotel offers air-conditioned rooms with a private balcony. The hotel has an outdoor pool on a sun terrace equipped with sun loungers and parasols.The rooms of Hotel Duman include a TV, telephone and a safe box. The bathrooms come with a shower and a toilet.The restaurant offers a buffet breakfast in the morning, and serves lunch and dinner with à la carte menus. The bar offers drinks and snacks during the day.The Temple of Apollo is 3 km from the hotel. Didim town centre is a 5-minute drive away. Bodrum Milas Airport is within 90 km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Бассейн, Библиотека, Прокат автомобилей, Прокат велосипедов, Бильярд, Рыбалка, Wi-Fi, Трансферные услуги, Кондиционер, Обмен валюты, Ускоренная регистрация заезда и выезда, Экскурсионное бюро, Сад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 Altinkum - Didim Altinkum - Didim ALT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