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gustus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Augustus Village» расположен в городе Тасагил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kirler Mah, Agustos Sitesi,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3 спальнями, гостиной и полностью оборудованной кухней. В некоторых из них также есть балкон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ая вилла с 4 спальнями, гостиной и полностью оборудованной кухней. Также в распоряжении гостей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3 спальнями, гостиной и полностью оборудованной кухней. В некоторых из них также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2 спальнями, гостиной и полностью оборудованной кухней. В некоторых из них также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