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p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Sarp Hotel находится в самом сердце города Белек и отличается удобным расположением недалеко от следующих достопримечательностей и объектов: Belka Golf Club и Garden of Tolerance. Отель находится вблизи следующих достопримечательностей и объектов: Antalya Golf Club и Carya Golf Club.НомераПочувствуйте себя как дома в одном из 44 номеров с кондиционером и другими удобствами, в числе которых: холодильник и минибар. Отдельные балконы. Чтобы вам не пришлось скучать, в номерах установлены проекционные ТВ-панели (вашему вниманию предлагаются платные телеканалы), а бесплатный беспроводной интернет позволит всегда оставаться на связи. В ванных комнатах вы найдете душ.Отдых, спа, удобства высшего классаК вашим услугам многочисленные возможности для спорта и отдыха, в числе которых открытый бассейн сезонного использования, а также прочие услуги и удобства, такие как бесплатный беспроводной доступ в интернет и услуги по проведению бракосочетаний.Кафе и рестораныЧтобы вкусно и с удовольствием пообедать, загляните в ресторан для гостей отеля. Загляните в бар/лаунж и утолите жажду своим любимым напитком.Бизнес, другие удобства и услугиГостям предоставляются следующие услуги и удобства: бесплатный высокоскоростной (проводной) доступ в интернет и бизнес-центр. Если вы планируете деловое или развлекательное мероприятие, отель предлагает вам пространство площадью 1317 кв. м, на котором расположены конференц-центр, конференц-залы и конференц-з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Массаж, Хаммам, Заказ такси, Кондиционер, Круглосуточная стойка регистрации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riye Beldesi Atatürk Caddesi No:101 Serik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запрещено держать животных, включая служеб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