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p Hotel Kadri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адрие, Sarp Hotel Kadriye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круглосуточная стойка регистрации, срочный въезд/выезд, камера хранения багажа, обслуживание номеров, трансфер до/из аэропорта, благодаря которым, вы сможете отлично отдохнуть. Номера обеспечивают оптимальный уровень комфорта с приятным дизайном и такими удобствами, как кондиционер, услуга будильник, мини-бар, балкон/терраса, звукоизоляция. Отдохните от насыщенного дня в отеле, воспользовавшись такими услугами, как индивидуальный пляж, поле для гольфа (в 3 км), внешний бассейн, детская площадка, детский клуб. Уютная атмосфера и отличный сервис это то, что вы можете ожидать во время пребывания в Sarp Hotel Kadriy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Аквапарк, Бассейн, Сезонный открытый бассейн, Частный пляж, Рядом с пляжем, Прокат автомобилей, Пинг-понг, Бесплатный Wi-Fi, Трансфер от/до аэропорта, Кондиционер, Круглосуточная стойка регистрации, Обмен валюты, Отопление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riye Mah. Atatürk Cad. No:83/C Serik Antalya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, кондиционером, мини-баром и телевизором с плоским экраном и спутниковыми каналами. В собственной ванной комнате есть душ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, кондиционером, мини-баром и телевизором с плоским экраном и спутниковыми каналами. В собственной ванной комнате есть душ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, кондиционером, мини-баром и телевизором с плоским экраном и спутниковыми каналами. В собственной ванной комнате есть душ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, кондиционером, мини-баром и телевизором с плоским экраном и спутниковыми каналами. В собственной ванной комнате есть душ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на пляже алкогольные напитки не подаются. YÜZME HAVUZU: не работает с вс, 01 дек. 2019 по сб, 25 апр. 2020 KAYDIRAKLI YÜZME HAVUZU: не работает с вс, 01 дек. 2019 по сб, 25 апр. 2020 ÇOCUK HAVUZU: не работает с вс, 01 дек. 2019 по сб, 25 апр.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