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низ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i Magic Life Masma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TUI Magic Life Masmavi» находится в 22 км от живописного центра города.В отелеРазнообразными блюдами интернациональной кухни посетители могут насладиться в великолепном ресторане. Гостей ждет красивый бар с богатым ассортиментом коктейлей и других напитков. После прогулки — отдохните в сауне. Гостям отеля доступн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, Сауна, Прокат автомобилей, Магазины, Обмен валюты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sliburun Mevkii Kadriye Beldesi 7500 Belek, Дениз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