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енизя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ykia World Links Gol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Роскошный пятизвездочный отель «Lykia World Links Golf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Телефон, Аквапарк, Крытый бассейн, Удобства для пляжа, Частный пляж, Полотенца для пляжа/бассейна, Солярий, Массаж, Оздоровительный клуб, Паровая баня, Сауна, Спа-центр, Хаммам, Библиотека, Прокат автомобилей, Бильярд, Караоке, Площадка для барбекю, Wi-Fi, Бесплатный доступ в интернет, Трансферные услуги, Магазины, Кондиционер, Обмен валюты, Пресса, Экскурсионное бюро, Сад, Терраса, Пати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оле для гольфа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й бассейн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nizyaka Mah,, Kamisli Gol Kume Evleri, No:1, 07550, Manavgat/Antalya, Денизя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