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енизя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ykia World Antal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ykia World Antalya» находится в городе Чолакли. Этот отель находится в 1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имчистка, Крытый бассейн, Открытый бассейн, Рядом с пляжем, Сауна, Спа-центр, Хаммам, Бильярд, Боулинг, Театр, Кондиционер, Обмен валюты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Парусный спорт, Поле для гольфа, Теннисный корт, Фитнес-центр, 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nizyaka Koyu Koprucay Mevkii, Денизя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