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ениз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Lau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Laurus» находится в городе Тасагил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ugustus Village, Laurus Villa 103, Tasagil, Antalya, Дениз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