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храманмар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yuk Mara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ахраманмараш, Buyuk Maras Hotel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Все необходимые услуги, в том числе круглосуточная стойка регистрации, камера хранения багажа, аренда автомобилей, газеты, услуги прачечной, находятся всегда под рукой. Все номера элегантно обставлены мебелью и оснащены необходимыми удобствами. Отель предлагает широкий спектр услуг для отдыха. Удобство и комфорт делает Buyuk Maras Hotel идеальным выбором, для вашего пребывания в Кахраманмара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рокат автомобилей, Бесплатный Wi-Fi, Кондиционер, Круглосуточная стойка регистрации, Обмен валюты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metpasa Mah. Egemenlik Cad. No:7 Merkez, Кахраманмара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