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храманмар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san Hotel имеет идеальное расположение в Кахраманмараш и подходит для деловых людей и туристов. Обладая полным спектром услуг, отель предлагает гостям комфортное проживание. Воспользуйтесь такими услугами, как бесплатный Wi-Fi во всех номерах, круглосуточная стойка регистрации, камера хранения багажа, парковка, обслуживание номеров. Для удобства гостей в номерах предлагается кондиционер, отопление, услуга будильник, мини-бар, балкон/терраса, с целью обеспечить спокойный отдых и сон. Доступ к таким услугам отеля, как фитнес-центр, сауна, бассейн (в помещении), массаж, детская площадка, будет способствовать полноценному отдыху гостей. Arsan Hotel является отличным выбором для изучения Кахраманмараш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Услуга «звонок - будильник», Телефон, Крытый бассейн, Открытый бассейн, Полотенца для пляжа/бассейна, Массаж, Сауна, Бесплатный Wi-Fi, Бесплатный доступ в интернет, Кондиционер, Круглосуточная стойка регистрации, Отопление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antep Yolu Uzeri Guney Cevre Yolu Arsan Center No 61 Merkez, Кахраманмар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отель не принимает бронирование от пар, не состоящих в браке. При регистрации заезда паре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