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nop Doluna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nop Dolunay Hotel» расположен в городе Синоп. Этот отель находится в живописном центре города.В отелеНа территории отеля предоставляется доступ в интернет. Для тех, кто путешествует на собственном автомобиле, имеетс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Бесплатный трансфер от/до аэропорта, Кондиционер, Круглосуточная стойка регистрации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ydankapi Mahallesi̇ Kapanyeri̇ Araliği No:8 Si̇nop Merkez (Tersane Mevki̇i̇)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