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kaya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kaya Pension» расположен в городе Синоп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ciler Yolu Meydankapı Mahallesi, Tersane Mevkii No: 7, Merkez, 57000 Sinop Merkez/Sinop, Turkey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