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is Hotel имеет идеальное расположение в Синоп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 Reis Hotel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мини-бар, телефон, ЖК телевизор/плазменный ТВ, душ. Отель предлагает широкий спектр услуг для отдыха. Reis Hotel является отличным выбором для изучения Синоп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Телефон, Рядом с пляжем, Wi-Fi, Доступ в интернет, Кондиционер, Обмен валюты, Отопление, Пресса, Продажа билетов, Ускоренная регистрация заезда и выезда, Экскурсионное бюро, Терраса, Индивидуальная регистрация заезда и отъезда, Рад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ydankapi Mah. Kurtulus Cad. No:19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