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Özc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Özcan Apart» находится в 2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 mahallesi, Gundogusu sokak no 22,karakum mevkii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