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ki Doganbey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ski Doganbey Houses» расположен в городе Гюзельчамлы. Этот отель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Wi-Fi, Стиральная машин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 Doganbey Koyu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