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sra and Family Sui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Esra Family Suites» расположен в городе Яликавак. Этот отель находится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Снэк-бар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Телефон, Бассейн, Открытый бассейн, Массаж, Паровая баня, Сауна, Пинг-понг, Wi-Fi, Доступ в интернет, Кондиционер, Круглосуточная стойка регистрации, Обмен валюты, Сад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ik Mah 2. Koy Karsisi Didim Altinkum Aydin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