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tlu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Mutlu Apart Hotel» расположен в городе Яликавак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Бассейн, Открытый бассейн, Сезонный открытый бассейн, Библиотека, Удобства для барбекю, Бильярд, Караоке, Ночной клуб, Площадка для барбекю, Wi-Fi, Магазины, Кондиционер, Круглосуточная стойка регистрации, Обмен валюты, Отель для некурящих, Отопление, Ускоренная регистрация заезда и выезд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Altinkum Mah. 4. sk no:4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