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Aege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Club Aegean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рокат автомобилей, Терраса для загар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feler Mah, 1573 Sok Aydin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