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ид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o 24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o 24 Hotel является популярным выбором среди туристов, посещающих Дидим, будь то осмотр достопримечательностей или просто недолгая остановка проездом. В отеле есть все необходимое для комфортного проживания. В отеле вы можете воспользоваться такими услугами, как круглосуточная стойка регистрации, ресторан, газеты, благодаря которым, вы сможете отлично отдохнуть. Номера оснащены всеми современными удобствами, в том числе: кондиционер, балкон/терраса, телевизор, туалетные принадлежности, душ. Отель предлагает широкий спектр услуг для отдыха. Удобство и комфорт делает Alo 24 Hotel идеальным выбором, для вашего пребывания в Диди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urk Bulvari 883. Sk. No:1 Altinkum Didim, Дид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