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nbow Bay Ozdere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Rainbow Bay Ozdere Beach Hotel» расположен в 29 км от центра города.В отелеВ отеле имеется ресторан, предлагающий разнообразные блюда. Гостей ждет бар с вкусными коктейлями и другими напитками. Посетители могут оставить ценные вещи в сейфе отеля. В вашем распоряжении находится автомобильная парковка.Гости могут воспользоваться трансфером от и до аэропорта. Также к вашим услугам обслуживание номеров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добства для пляжа, Частный пляж, Полотенца для пляжа/бассейна, Рядом с пляжем, Библиотека, Прокат автомобилей, Рыбалка, Терраса для загара, Бесплатный Wi-Fi, Трансфер от/до аэропорта, Кондиционер, Обмен валюты, Отопление, Ускоренная регистрация заезда и выезда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kusagi Koyu 2104 Sok. No:10 Cukuralti Mah. Menderes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