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зде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vi Kugu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vi Kugu Hotel» расположен в 2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3 sok. No: 32 Cukuralti Plaji Menderes Izmir, Озд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