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з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Hotel»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70 Sok No:30 Ozdere Menderes, Оз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