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bylon Garden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bylon Gardens Apartments» находится в городе Кушадасы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Бассейн, Сезонный открытый бассейн, Полотенца для пляжа/бассейна, Пинг-понг, Бесплатный Wi-Fi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ukuraltı Mah. 2326 Sok. No: 46 Özdere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