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ca Erguv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ca Erguvan Hotel» находится в городе Фоч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allesi Ferruh Basaga (380.) Sokak No.29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р отеля работает с 08:00 до 00:00. Если вы планируете приехать в нерабочие часы стойки регистрации, пожалуйста, заранее сообщите об этом администраци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