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огази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urum Exclusive Club - Ultra All Inclusiv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еликолепный пятизвездочный отель «Aurum Exclusive Club - Ultra All Inclusive» находится в городе Голькой. Этот отель находится в 29 км от центра города.В отелеОтдохнуть и расслабиться посетители могут в изысканном баре с вкусными коктейлями и другими напитками. Заняться спортом вы сможете в фитнес-центре, оборудованном современными тренажерами. Гости могут посетить бассейн, расположенный на территории. Сотрудники круглосуточной стойки регистрации в любое время ответят на ваши вопросы.В отеле есть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Хранение багажа, Аквапарк, Бассейн, Удобства для пляжа, Сезонный открытый бассейн, Частный пляж, Полотенца для пляжа/бассейна, Рядом с пляжем, Салон красоты, Пинг-понг, Бесплатный Wi-Fi, Трансфер от/до аэропорта, Магазины, Кондиционер, Круглосуточная стойка регистрации, Обмен валюты, Пресса, Ускоренная регистрация заезда и выезда, Экскурсионное бюро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amlıburun Mevkii Akbuk, Богази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