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газ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bylon Poolside Vill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bylon Poolside Villas» находится в городе Гюндоган. Этот отель находится в 23 км от центра города.В отелеНа территории отеля предоставляется доступ в интернет. Гости могут посетить бассейн, расположенный на территории. Если вы приехали на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Сезонный открытый бассейн, Прокат автомобилей, Удобства для барбекю, Терраса для загара, Бесплатный Wi-Fi, Трансфер от/до аэропорта, Сад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tınkum Mahallesi 254. Sokak No: G2, Yesilkent, Aydin, Богаз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