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ream Villa» находится в 2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Открытый бассейн, Сезонный открытый бассейн, Рядом с пляжем, Прокат автомобилей, Удобства для барбекю, Рыбалка, Терраса для загара, Пинг-понг, Трансфер от/до аэропорта, Кондиционер, Отопление, Стиральная машина, Экскурсионное бюро, Сад, Терраса, Индивидуальная регистрация заезда и отъезда, Посудомоеч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umrut Sitesi A13 Yesilkent Sitesi Yani Didim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